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ДЕРЖАВН</w:t>
      </w:r>
      <w:r>
        <w:rPr>
          <w:rFonts w:cs="Arial" w:ascii="Arial" w:hAnsi="Arial"/>
          <w:b w:val="false"/>
          <w:sz w:val="22"/>
          <w:szCs w:val="22"/>
          <w:lang w:val="uk-UA" w:eastAsia="en-US"/>
        </w:rPr>
        <w:t xml:space="preserve">А  СЛУЖБА </w:t>
      </w:r>
      <w:r>
        <w:rPr>
          <w:rFonts w:cs="Arial" w:ascii="Arial" w:hAnsi="Arial"/>
          <w:b w:val="false"/>
          <w:sz w:val="22"/>
          <w:szCs w:val="22"/>
        </w:rPr>
        <w:t xml:space="preserve"> СТАТИСТИКИ  УКРАЇНИ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ВНЕ  УПРАВЛІННЯ  СТАТИСТИКИ  У  ДНІПРОПЕТРОВСЬКІЙ  ОБЛАСТІ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Опитування проводиться з метою з’ясування думки респонденті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щодо організації державних статистичних спостережень зі стат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цін виробників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uk-UA"/>
        </w:rPr>
      </w:pPr>
      <w:r>
        <w:rPr>
          <w:rFonts w:cs="Tahoma" w:ascii="Tahoma" w:hAnsi="Tahoma"/>
          <w:b/>
          <w:sz w:val="10"/>
          <w:szCs w:val="10"/>
          <w:lang w:val="uk-UA"/>
        </w:rPr>
      </w:r>
    </w:p>
    <w:tbl>
      <w:tblPr>
        <w:tblW w:w="75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</w:tblGrid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Будь ласка, уважно ознайомтесь з анкетою та оберіть по кожному запитанню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один або декілька варіантів відповідей та зробіть позначку  </w:t>
            </w: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</w:t>
            </w:r>
            <w:r>
              <w:rPr>
                <w:rFonts w:cs="Tahoma" w:ascii="Tahoma" w:hAnsi="Tahom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біля них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  <w:szCs w:val="10"/>
          <w:lang w:val="uk-UA"/>
        </w:rPr>
      </w:pPr>
      <w:r>
        <w:rPr>
          <w:rFonts w:cs="Tahoma" w:ascii="Tahoma" w:hAnsi="Tahoma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1. Вкажіть вид своїх занять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92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4"/>
        <w:gridCol w:w="378"/>
        <w:gridCol w:w="3919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1 Керівник підприєм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3 Менедже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0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2 Бухгалтер, економіс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9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4 Інше (вкажіть, будь ласк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______________________________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0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2. Яким чином Ви отримуєте інформацію щодо необхідності надання статистичної  звітності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92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4"/>
        <w:gridCol w:w="378"/>
        <w:gridCol w:w="3919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 Пошто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4 Телефоно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2 Електронною пошто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5 З веб-сайт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3 Під час особистого відвідуванн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3. Яким чином Ви отримуєте бланки форм державних статистичних спостережень та іншу звітно-статистичну документацію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92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4"/>
        <w:gridCol w:w="378"/>
        <w:gridCol w:w="3919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1 Пошто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3 З веб-сайт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2 Електронною пошто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4 Особист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4. У який спосіб Ви подаєте статистичну звітність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51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4"/>
      </w:tblGrid>
      <w:tr>
        <w:trPr/>
        <w:tc>
          <w:tcPr>
            <w:tcW w:w="47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4.1 Поштою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2 Особист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ур’єром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4.3 Через операторів електронної звітності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5. Чи достатній обсяг інформації, корисної для заповнення звіту, доводиться працівниками Головного управління статистики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92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4"/>
        <w:gridCol w:w="378"/>
        <w:gridCol w:w="3919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1 Та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2 Н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6. Якщо ні, то вкажіть, будь ласка, якої саме? Надайте пропозиції щодо усунення труднощів, що виникають у процесі звітуванн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7. Позначте, будь ласка, які, на Вашу думку, заходи є найбільш ефективними для покращення організації державного статистичного спостереження за змінам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цін виробників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926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48"/>
        <w:gridCol w:w="263"/>
        <w:gridCol w:w="4077"/>
        <w:gridCol w:w="426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1 Підготовка інструктивних та методологічних листів щодо складання форм звітност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4 Анкетні опитування респондентів з метою виявлення та усунення проблемних пита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2 Проведення семінарів, нарад тощо з респондентам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5 Наповнення веб-сайту ГУС корисною для респондента інформаціє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3 Надання консультативної допомоги при складанні звітів з виходом на підприєм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6 Інше (вкажіть, будь лас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  <w:lang w:val="uk-UA"/>
        </w:rPr>
        <w:t>Будь ласка, надайте також відповіді на кілька запитань особисто щодо Ва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8. Стать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92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4"/>
        <w:gridCol w:w="378"/>
        <w:gridCol w:w="3919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1 Чоловіч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2 Жіноч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9. 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>Вік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6"/>
          <w:szCs w:val="16"/>
          <w:lang w:val="uk-UA"/>
        </w:rPr>
      </w:pPr>
      <w:r>
        <w:rPr>
          <w:rFonts w:cs="Arial" w:ascii="Arial" w:hAnsi="Arial"/>
          <w:b/>
          <w:spacing w:val="-4"/>
          <w:sz w:val="16"/>
          <w:szCs w:val="16"/>
          <w:lang w:val="uk-UA"/>
        </w:rPr>
      </w:r>
    </w:p>
    <w:tbl>
      <w:tblPr>
        <w:tblW w:w="92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4"/>
        <w:gridCol w:w="378"/>
        <w:gridCol w:w="3919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1 до 18 рокі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3 30–54 рокі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2 18–29 рокі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4 55 років і старш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0. Освіт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9253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48"/>
        <w:gridCol w:w="263"/>
        <w:gridCol w:w="4034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0.1 Загальна середня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4 Вища з вченим ступене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2 Середня спеціаль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5 Інше (вкажіть, будь ласка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3 Вищ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ата заповнення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 «       »_____________  201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ind w:left="-720" w:right="-694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Щиро дякуємо за співпрацю та участь в анкетному опитуванні!</w:t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b/>
          <w:bCs/>
          <w:sz w:val="22"/>
          <w:szCs w:val="22"/>
          <w:lang w:val="uk-UA"/>
        </w:rPr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b/>
          <w:bCs/>
          <w:sz w:val="22"/>
          <w:szCs w:val="22"/>
          <w:lang w:val="uk-UA"/>
        </w:rPr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b/>
          <w:bCs/>
          <w:sz w:val="22"/>
          <w:szCs w:val="22"/>
          <w:lang w:val="uk-UA"/>
        </w:rPr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b/>
          <w:bCs/>
          <w:sz w:val="22"/>
          <w:szCs w:val="22"/>
          <w:lang w:val="uk-UA"/>
        </w:rPr>
      </w:r>
    </w:p>
    <w:p>
      <w:pPr>
        <w:pStyle w:val="Heading1"/>
        <w:spacing w:lineRule="exact" w:line="220"/>
        <w:ind w:hanging="0"/>
        <w:jc w:val="left"/>
        <w:rPr>
          <w:rFonts w:ascii="Tahoma" w:hAnsi="Tahoma" w:cs="Tahoma"/>
          <w:b w:val="false"/>
          <w:b w:val="false"/>
          <w:bCs/>
          <w:sz w:val="20"/>
          <w:szCs w:val="20"/>
          <w:lang w:val="uk-UA"/>
        </w:rPr>
      </w:pPr>
      <w:r>
        <w:rPr>
          <w:rFonts w:cs="Tahoma" w:ascii="Tahoma" w:hAnsi="Tahoma"/>
          <w:b w:val="false"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09:00Z</dcterms:created>
  <dc:creator>Y.Nesterenko</dc:creator>
  <dc:description/>
  <cp:keywords/>
  <dc:language>en-US</dc:language>
  <cp:lastModifiedBy>Z.Bartisheva</cp:lastModifiedBy>
  <cp:lastPrinted>2015-11-23T14:06:00Z</cp:lastPrinted>
  <dcterms:modified xsi:type="dcterms:W3CDTF">2015-12-28T15:09:00Z</dcterms:modified>
  <cp:revision>2</cp:revision>
  <dc:subject/>
  <dc:title>ДЕРЖАВНИЙ  КОМІТЕТ  СТАТИСТИКИ  УКРАЇНИ</dc:title>
</cp:coreProperties>
</file>